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" w:hAnsi="Bodoni MT" w:cs="Tunga"/>
          <w:sz w:val="36"/>
          <w:szCs w:val="36"/>
        </w:rPr>
      </w:pPr>
      <w:r>
        <w:rPr>
          <w:rFonts w:cs="Tunga" w:ascii="Bodoni MT" w:hAnsi="Bodoni MT"/>
          <w:sz w:val="36"/>
          <w:szCs w:val="36"/>
        </w:rPr>
        <w:t xml:space="preserve">Regulamin </w:t>
      </w:r>
    </w:p>
    <w:p>
      <w:pPr>
        <w:pStyle w:val="Heading1"/>
        <w:jc w:val="center"/>
        <w:rPr>
          <w:rFonts w:ascii="Bodoni MT" w:hAnsi="Bodoni MT" w:cs="Tunga"/>
          <w:sz w:val="36"/>
          <w:szCs w:val="36"/>
        </w:rPr>
      </w:pPr>
      <w:r>
        <w:rPr>
          <w:rFonts w:eastAsia="Bodoni MT" w:cs="Bodoni MT" w:ascii="Bodoni MT" w:hAnsi="Bodoni MT"/>
          <w:sz w:val="36"/>
          <w:szCs w:val="36"/>
        </w:rPr>
        <w:t xml:space="preserve"> </w:t>
      </w:r>
      <w:r>
        <w:rPr>
          <w:rFonts w:cs="Tunga" w:ascii="Bodoni MT" w:hAnsi="Bodoni MT"/>
          <w:sz w:val="36"/>
          <w:szCs w:val="36"/>
        </w:rPr>
        <w:t xml:space="preserve">VIII  Biegu Ulicznego im. Kazimierza </w:t>
      </w:r>
      <w:r>
        <w:rPr>
          <w:rFonts w:cs="Tunga" w:ascii="Lucida Console" w:hAnsi="Lucida Console"/>
          <w:sz w:val="36"/>
          <w:szCs w:val="36"/>
        </w:rPr>
        <w:t>Ś</w:t>
      </w:r>
      <w:r>
        <w:rPr>
          <w:rFonts w:cs="Tunga" w:ascii="Bodoni MT" w:hAnsi="Bodoni MT"/>
          <w:sz w:val="36"/>
          <w:szCs w:val="36"/>
        </w:rPr>
        <w:t>wierzowskiego</w:t>
      </w:r>
    </w:p>
    <w:p>
      <w:pPr>
        <w:pStyle w:val="Normal"/>
        <w:rPr>
          <w:rFonts w:ascii="Bodoni MT" w:hAnsi="Bodoni MT" w:cs="Tunga"/>
          <w:sz w:val="36"/>
          <w:szCs w:val="36"/>
        </w:rPr>
      </w:pPr>
      <w:r>
        <w:rPr>
          <w:rFonts w:cs="Tunga" w:ascii="Bodoni MT" w:hAnsi="Bodoni MT"/>
          <w:sz w:val="36"/>
          <w:szCs w:val="36"/>
        </w:rPr>
      </w:r>
    </w:p>
    <w:p>
      <w:pPr>
        <w:pStyle w:val="Normal"/>
        <w:jc w:val="center"/>
        <w:rPr/>
      </w:pPr>
      <w:r>
        <w:rPr/>
        <w:t>GRAND PRIX MAŁO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imprez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zczenie pamięci Trenera  Kazimierza Świerzows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cja biegania jako najprostszej formy r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cja Gminy Lipin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agowanie zdrowego stylu ży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rganizator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LKS Lipinki przy współudzia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rząd Gminy Lipinki, Starostwo Powiatowe w Gorlicach,  Gminne Centrum Kultury                    w Lipinka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Małopolskie Zrzeszenie LZS w Krakowie, OSP w Gminie Lipinki, Komisja do Zwalczania Dopingu w Sporci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 biegu: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18.10.2014    - </w:t>
      </w:r>
      <w:r>
        <w:rPr/>
        <w:t xml:space="preserve">      </w:t>
      </w:r>
      <w:r>
        <w:rPr>
          <w:sz w:val="22"/>
          <w:szCs w:val="22"/>
        </w:rPr>
        <w:t>Centrum Lipinek  - Hala Sportowa w Lipinkach – Park w Lipin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i dla młodzieży</w:t>
      </w:r>
      <w:r>
        <w:rPr>
          <w:bCs/>
        </w:rPr>
        <w:tab/>
        <w:t xml:space="preserve">- </w:t>
      </w:r>
      <w:r>
        <w:rPr>
          <w:b/>
          <w:bCs/>
        </w:rPr>
        <w:t>10.30</w:t>
      </w:r>
    </w:p>
    <w:p>
      <w:pPr>
        <w:pStyle w:val="Normal"/>
        <w:rPr>
          <w:bCs/>
        </w:rPr>
      </w:pPr>
      <w:r>
        <w:rPr>
          <w:bCs/>
        </w:rPr>
        <w:tab/>
        <w:t>-</w:t>
        <w:tab/>
        <w:t xml:space="preserve">300m - </w:t>
        <w:tab/>
        <w:t xml:space="preserve">dziewczynki –  2008 i młodsz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05" w:leader="none"/>
        </w:tabs>
        <w:rPr>
          <w:bCs/>
        </w:rPr>
      </w:pPr>
      <w:r>
        <w:rPr>
          <w:bCs/>
        </w:rPr>
        <w:tab/>
        <w:t>-</w:t>
        <w:tab/>
        <w:t>300m -</w:t>
        <w:tab/>
        <w:tab/>
        <w:t xml:space="preserve">chłopcy    -       2008 i młodsi </w:t>
        <w:tab/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500m</w:t>
        <w:tab/>
        <w:t>-</w:t>
        <w:tab/>
        <w:t xml:space="preserve">dziewczęta  kl. 2  rocznik 2006 -2007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500m</w:t>
        <w:tab/>
        <w:t>-</w:t>
        <w:tab/>
        <w:t xml:space="preserve">chłopcy kl. 2   rocznik 2006 - 2007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dziewczęta kl. III-IV roczniki 2005-2004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chłopcy kl. III – IV rocznik 2005 - 2004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dziewczęta kl. V-VI rocznik 2003 - 200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chłopcy  kl. V-VI rocznik 2003 - 200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1000m - </w:t>
        <w:tab/>
        <w:t>dziewczęta kl. I-III gimnazjum  rocznik 2001 - 1999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2000m -</w:t>
        <w:tab/>
        <w:t>chłopcy  kl. I-III gimnazjum  rocznik 2001 - 1999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iegi młodzieżowe odbędą się w Parku jako biegi przełajowe.</w:t>
      </w:r>
    </w:p>
    <w:p>
      <w:pPr>
        <w:pStyle w:val="Normal"/>
        <w:rPr/>
      </w:pPr>
      <w:r>
        <w:rPr>
          <w:b/>
          <w:bCs/>
        </w:rPr>
        <w:t>Nagrody w biegach młodzieżowych: za miejsca I - III medale i nagrody rzecz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g Główny – 11.30 - start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5km  asfalt  (1 pętla 5km)   -   juniorki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5km asfalt  ( 1 pętla 5km)  - kobiety,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km  asfalt  (1 pętla 5km)   -  juniorzy,</w:t>
      </w:r>
    </w:p>
    <w:p>
      <w:pPr>
        <w:pStyle w:val="Normal"/>
        <w:spacing w:lineRule="auto" w:line="360"/>
        <w:ind w:left="708" w:firstLine="708"/>
        <w:rPr/>
      </w:pPr>
      <w:r>
        <w:rPr/>
        <w:t>10km  asfalt  (2 pętle po 5km)  - mężczyźn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yfikacje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owadzona będzie klasyfikacja generalna oraz kategorie wiekow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Kobiety - kategorie wiekowe – 5km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1  -</w:t>
        <w:tab/>
        <w:t>20 - 35 lat  (1994 - 1979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>K2  -</w:t>
        <w:tab/>
        <w:t xml:space="preserve">36 - i starsze (1978 -     )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ężczyźni - kategorie wiekowe -  10km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1  -  20 - 29 lat ( 1994 - 1985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2  -  30 - 39 lat (1984 - 1975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3  -  40 – 49 lat (1974 - 1965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4  -  50 – 59 lat (1964  - 195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M  5  -  60 i  więcej (1954  i starsi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datkowe klasyfikacje: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  <w:tab/>
        <w:t>najlepszy zawodnik Gminy Lipinki, oddzielnie w każdym biegu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</w:t>
        <w:tab/>
        <w:t>klasyfikacja małżeństw ( suma czasów męża i żon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 w biegu głównym:</w:t>
      </w:r>
    </w:p>
    <w:p>
      <w:pPr>
        <w:pStyle w:val="Normal"/>
        <w:rPr/>
      </w:pPr>
      <w:r>
        <w:rPr>
          <w:sz w:val="22"/>
          <w:szCs w:val="22"/>
        </w:rPr>
        <w:t>W klasyfikacji generalnej biegu na 10km miejsca I – VIII  nagrody  pieniężne.</w:t>
      </w:r>
    </w:p>
    <w:p>
      <w:pPr>
        <w:pStyle w:val="Normal"/>
        <w:rPr/>
      </w:pPr>
      <w:r>
        <w:rPr>
          <w:sz w:val="22"/>
          <w:szCs w:val="22"/>
        </w:rPr>
        <w:t>W klasyfikacji generalnej biegu na 5km kobiet  miejsca I- VI  nagrody pieniężne.</w:t>
      </w:r>
    </w:p>
    <w:p>
      <w:pPr>
        <w:pStyle w:val="Normal"/>
        <w:rPr/>
      </w:pPr>
      <w:r>
        <w:rPr>
          <w:sz w:val="22"/>
          <w:szCs w:val="22"/>
        </w:rPr>
        <w:t>W klasyfikacji generalnej biegu na 5km juniorów miejsca I- III  nagrody pieniężne.</w:t>
        <w:br/>
        <w:t>W klasyfikacji generalnej biegu na 5km juniorek  miejsca I- III  nagrody pienięż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ategoriach wiekowych za miejsca I – III  nagrody 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najlepszej zawodniczki i najlepszego zawodnika z Gminy Lipinki (mieszkaniec Gminy Lipinki) nagroda rzecz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ategorii małżeństw za miejsca  I -VI   nagrody rzecz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a pierwszych 300 zawodników którzy zgłoszą się i opłacą opłatę startową – otrzymają koszulkę startową. </w:t>
      </w:r>
    </w:p>
    <w:p>
      <w:pPr>
        <w:pStyle w:val="Normal"/>
        <w:rPr>
          <w:b/>
          <w:b/>
        </w:rPr>
      </w:pPr>
      <w:r>
        <w:rPr>
          <w:b/>
        </w:rPr>
        <w:t>Dal wszystkich zawodników zgłoszonych do dnia 10.10.2014 numery startowe z imieniem i nazwisk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two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 biegu głównym mogą wziąć udział zawodnicy urodzeni w 2000  roku i starsi, posiadający aktualne badania lekarskie oraz podpiszą i złożą oświadczenie w biurze zawodó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głosz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elektronicznie do 16.10.2013 na stronach: </w:t>
      </w:r>
      <w:hyperlink r:id="rId2">
        <w:r>
          <w:rPr>
            <w:rStyle w:val="InternetLink"/>
            <w:rFonts w:cs="Times New Roman"/>
            <w:bCs/>
            <w:color w:val="000000"/>
            <w:sz w:val="22"/>
            <w:szCs w:val="22"/>
          </w:rPr>
          <w:t>www.ulkslipinki.pl</w:t>
        </w:r>
      </w:hyperlink>
      <w:r>
        <w:rPr>
          <w:bCs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/>
            <w:bCs/>
            <w:color w:val="000000"/>
            <w:sz w:val="22"/>
            <w:szCs w:val="22"/>
          </w:rPr>
          <w:t>www.e-lipinki.pl</w:t>
        </w:r>
      </w:hyperlink>
      <w:r>
        <w:rPr>
          <w:bCs/>
          <w:sz w:val="22"/>
          <w:szCs w:val="22"/>
        </w:rPr>
        <w:t xml:space="preserve"> , </w:t>
      </w:r>
      <w:hyperlink r:id="rId4">
        <w:r>
          <w:rPr>
            <w:rStyle w:val="InternetLink"/>
            <w:rFonts w:cs="Times New Roman"/>
            <w:bCs/>
            <w:color w:val="000000"/>
            <w:sz w:val="22"/>
            <w:szCs w:val="22"/>
          </w:rPr>
          <w:t>www.maratonypolskie.pl</w:t>
        </w:r>
      </w:hyperlink>
      <w:r>
        <w:rPr>
          <w:bCs/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biurze zawodów w dniu biegu od godz. 8.00 – 10.15  </w:t>
      </w:r>
    </w:p>
    <w:p>
      <w:pPr>
        <w:pStyle w:val="Normal"/>
        <w:rPr/>
      </w:pPr>
      <w:r>
        <w:rPr/>
        <w:t xml:space="preserve"> </w:t>
      </w:r>
      <w:r>
        <w:rPr/>
        <w:t xml:space="preserve">- do biegów młodzieżowych w dniu zawodów na miejscu startu do godz. 10.00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łata startowa: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 zł</w:t>
      </w:r>
      <w:r>
        <w:rPr>
          <w:bCs/>
          <w:sz w:val="22"/>
          <w:szCs w:val="22"/>
        </w:rPr>
        <w:t xml:space="preserve">  –  dla zawodników którzy dokonają wpłaty przelewem do   </w:t>
      </w:r>
      <w:r>
        <w:rPr>
          <w:b/>
          <w:bCs/>
          <w:sz w:val="22"/>
          <w:szCs w:val="22"/>
        </w:rPr>
        <w:t xml:space="preserve">30.09.2014  </w:t>
      </w:r>
      <w:r>
        <w:rPr>
          <w:bCs/>
          <w:sz w:val="22"/>
          <w:szCs w:val="22"/>
        </w:rPr>
        <w:t xml:space="preserve"> na numer konta 34 8628 0000 2001 0000 1560 0001   Bank Spółdzielczy w Lipinkach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30 zł</w:t>
      </w:r>
      <w:r>
        <w:rPr>
          <w:sz w:val="22"/>
          <w:szCs w:val="22"/>
        </w:rPr>
        <w:t xml:space="preserve">  –  dla zawodników  którzy dokonają wpłaty przelewem po   </w:t>
      </w:r>
      <w:r>
        <w:rPr>
          <w:b/>
          <w:sz w:val="22"/>
          <w:szCs w:val="22"/>
        </w:rPr>
        <w:t>01.10.2014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na numer konta 34 8628 0000 2001 0000 1560 0001   Bank Spółdzielczy w Lipinkach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 dniu zawodów w biurze zaw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tateczna interpretacja regulaminu należy do organizat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eg odbędzie się bez względu na warunki atmosfer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anizator zapewnia miejsce na przebranie oraz zapewnia możliwość skorzystania z natrysków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 zapewnia posiłek po biegu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kontakt : Tomasz Świerzowski – 601625210.   </w:t>
      </w:r>
      <w:r>
        <w:rPr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ulks.lipinki@op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koracje biegów młodzieżowych po zakończeniu biegu głównego ok. godz. 13.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koracje biegu głównego ok. godz. 13.3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color w:val="444444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kslipinki.pl/" TargetMode="External"/><Relationship Id="rId3" Type="http://schemas.openxmlformats.org/officeDocument/2006/relationships/hyperlink" Target="http://www.e-lipinki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mailto:ulks.lipinki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5:00Z</dcterms:created>
  <dc:creator>xx</dc:creator>
  <dc:description/>
  <dc:language>en-US</dc:language>
  <cp:lastModifiedBy>Anna</cp:lastModifiedBy>
  <cp:lastPrinted>2012-08-23T00:58:00Z</cp:lastPrinted>
  <dcterms:modified xsi:type="dcterms:W3CDTF">2014-08-15T12:25:00Z</dcterms:modified>
  <cp:revision>2</cp:revision>
  <dc:subject/>
  <dc:title>Regulamin I Biegu Ulicznego im</dc:title>
</cp:coreProperties>
</file>